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7"/>
        <w:gridCol w:w="1418"/>
      </w:tblGrid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HRAMANMARAŞ SÜTÇÜ İMAM ÜNİVERSİTESİ FEN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YAZIM KURALLARI KONTROL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704"/>
      </w:tblGrid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Adı Soyadı</w:t>
              <w:tab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 Adı Soyadı</w:t>
              <w:tab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Bilim Dalı</w:t>
              <w:tab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in Türü</w:t>
              <w:tab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Yüksek Lisans</w:t>
              <w:tab/>
            </w:r>
            <w:bookmarkStart w:id="1" w:name="OLE_LINK2"/>
            <w:r>
              <w:rPr>
                <w:sz w:val="24"/>
                <w:szCs w:val="24"/>
              </w:rPr>
              <w:t>[</w:t>
            </w:r>
            <w:r>
              <w:rPr>
                <w:color w:val="EE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]</w:t>
            </w:r>
            <w:bookmarkEnd w:id="1"/>
            <w:r>
              <w:rPr>
                <w:sz w:val="24"/>
                <w:szCs w:val="24"/>
              </w:rPr>
              <w:tab/>
              <w:tab/>
              <w:tab/>
              <w:t>Doktora</w:t>
              <w:tab/>
              <w:t>[</w:t>
            </w:r>
            <w:r>
              <w:rPr>
                <w:color w:val="EE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 Başlığ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5"/>
      </w:tblGrid>
      <w:tr>
        <w:trPr/>
        <w:tc>
          <w:tcPr>
            <w:tcW w:w="10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TEZDE BULUNMASI GEREKEN BÖLÜMLERİN SIRASI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u w:val="single"/>
              </w:rPr>
              <w:t>Var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Tez cildi ön kapağı (Dış kapak)</w:t>
            </w:r>
            <w:r>
              <w:rPr>
                <w:sz w:val="22"/>
                <w:szCs w:val="22"/>
              </w:rPr>
              <w:t xml:space="preserve">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3504773791"/>
            <w:bookmarkStart w:id="3" w:name="__Fieldmark__0_350477379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3504773791"/>
            <w:bookmarkStart w:id="5" w:name="__Fieldmark__1_350477379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İç kapak sayfası</w:t>
              <w:tab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504773791"/>
            <w:bookmarkStart w:id="7" w:name="__Fieldmark__2_350477379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504773791"/>
            <w:bookmarkStart w:id="9" w:name="__Fieldmark__3_35047737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Onay sayfası</w:t>
              <w:tab/>
            </w:r>
            <w:r>
              <w:rPr>
                <w:sz w:val="22"/>
                <w:szCs w:val="22"/>
              </w:rPr>
              <w:t xml:space="preserve">                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504773791"/>
            <w:bookmarkStart w:id="11" w:name="__Fieldmark__4_350477379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3504773791"/>
            <w:bookmarkStart w:id="13" w:name="__Fieldmark__5_350477379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Tez bildirim sayfası</w:t>
            </w:r>
            <w:r>
              <w:rPr>
                <w:sz w:val="22"/>
                <w:szCs w:val="22"/>
              </w:rPr>
              <w:t xml:space="preserve">      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3504773791"/>
            <w:bookmarkStart w:id="15" w:name="__Fieldmark__6_350477379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3504773791"/>
            <w:bookmarkStart w:id="17" w:name="__Fieldmark__7_350477379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Özet sayfası</w:t>
              <w:tab/>
            </w:r>
            <w:r>
              <w:rPr>
                <w:sz w:val="22"/>
                <w:szCs w:val="22"/>
              </w:rPr>
              <w:tab/>
              <w:t xml:space="preserve">            </w:t>
              <w:tab/>
              <w:t xml:space="preserve">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3504773791"/>
            <w:bookmarkStart w:id="19" w:name="__Fieldmark__8_350477379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3504773791"/>
            <w:bookmarkStart w:id="21" w:name="__Fieldmark__9_350477379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Abstract sayfası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3504773791"/>
            <w:bookmarkStart w:id="23" w:name="__Fieldmark__10_350477379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3504773791"/>
            <w:bookmarkStart w:id="25" w:name="__Fieldmark__11_350477379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/>
              <w:t>Teşekkür sayfası</w:t>
              <w:tab/>
            </w: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3504773791"/>
            <w:bookmarkStart w:id="27" w:name="__Fieldmark__12_350477379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3504773791"/>
            <w:bookmarkStart w:id="29" w:name="__Fieldmark__13_350477379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2836" w:firstLine="709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 xml:space="preserve">Var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İçindekiler sayfası</w:t>
            </w:r>
            <w:r>
              <w:rPr>
                <w:sz w:val="22"/>
                <w:szCs w:val="22"/>
              </w:rPr>
              <w:t xml:space="preserve">                   </w:t>
              <w:tab/>
              <w:t xml:space="preserve">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3504773791"/>
            <w:bookmarkStart w:id="31" w:name="__Fieldmark__14_350477379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3504773791"/>
            <w:bookmarkStart w:id="33" w:name="__Fieldmark__15_350477379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Şekiller dizini sayfası</w:t>
            </w:r>
            <w:r>
              <w:rPr>
                <w:sz w:val="22"/>
                <w:szCs w:val="22"/>
              </w:rPr>
              <w:tab/>
              <w:t xml:space="preserve">               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3504773791"/>
            <w:bookmarkStart w:id="35" w:name="__Fieldmark__16_350477379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3504773791"/>
            <w:bookmarkStart w:id="37" w:name="__Fieldmark__17_350477379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Diğer dizin sayfaları(varsa)</w:t>
            </w:r>
            <w:r>
              <w:rPr>
                <w:sz w:val="22"/>
                <w:szCs w:val="22"/>
              </w:rPr>
              <w:t xml:space="preserve">       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3504773791"/>
            <w:bookmarkStart w:id="39" w:name="__Fieldmark__18_350477379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3504773791"/>
            <w:bookmarkStart w:id="41" w:name="__Fieldmark__19_3504773791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 xml:space="preserve">Simgeler ve kısaltmalar dizini sayfası    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3504773791"/>
            <w:bookmarkStart w:id="43" w:name="__Fieldmark__20_350477379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3504773791"/>
            <w:bookmarkStart w:id="45" w:name="__Fieldmark__21_350477379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Giriş, Tez Metni, Sonuç sayfaları</w:t>
            </w:r>
            <w:r>
              <w:rPr>
                <w:sz w:val="22"/>
                <w:szCs w:val="22"/>
              </w:rPr>
              <w:t xml:space="preserve">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3504773791"/>
            <w:bookmarkStart w:id="47" w:name="__Fieldmark__22_350477379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3504773791"/>
            <w:bookmarkStart w:id="49" w:name="__Fieldmark__23_350477379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Kaynaklar sayfaları</w:t>
              <w:tab/>
            </w:r>
            <w:r>
              <w:rPr>
                <w:sz w:val="22"/>
                <w:szCs w:val="22"/>
              </w:rPr>
              <w:t xml:space="preserve">              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3504773791"/>
            <w:bookmarkStart w:id="51" w:name="__Fieldmark__24_350477379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5_3504773791"/>
            <w:bookmarkStart w:id="53" w:name="__Fieldmark__25_3504773791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Ekler sayfaları (varsa)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_3504773791"/>
            <w:bookmarkStart w:id="55" w:name="__Fieldmark__26_350477379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7_3504773791"/>
            <w:bookmarkStart w:id="57" w:name="__Fieldmark__27_3504773791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Özgeçmiş sayfası</w:t>
              <w:tab/>
            </w:r>
            <w:r>
              <w:rPr>
                <w:sz w:val="22"/>
                <w:szCs w:val="22"/>
              </w:rPr>
              <w:tab/>
              <w:t xml:space="preserve">             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8_3504773791"/>
            <w:bookmarkStart w:id="59" w:name="__Fieldmark__28_3504773791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9_3504773791"/>
            <w:bookmarkStart w:id="61" w:name="__Fieldmark__29_3504773791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 xml:space="preserve">Tez cildi arka kapağı   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0_3504773791"/>
            <w:bookmarkStart w:id="63" w:name="__Fieldmark__30_350477379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1_3504773791"/>
            <w:bookmarkStart w:id="65" w:name="__Fieldmark__31_3504773791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5"/>
      </w:tblGrid>
      <w:tr>
        <w:trPr/>
        <w:tc>
          <w:tcPr>
            <w:tcW w:w="10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KURALLARA UYGUNLUK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u w:val="single"/>
              </w:rPr>
              <w:t>Evet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Hayı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ış kapak formatı uygun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2_3504773791"/>
            <w:bookmarkStart w:id="67" w:name="__Fieldmark__32_350477379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3_3504773791"/>
            <w:bookmarkStart w:id="69" w:name="__Fieldmark__33_3504773791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ç kapak format ve içeriği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4_3504773791"/>
            <w:bookmarkStart w:id="71" w:name="__Fieldmark__34_3504773791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5_3504773791"/>
            <w:bookmarkStart w:id="73" w:name="__Fieldmark__35_3504773791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ay sayfası format ve içeriği uygun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6_3504773791"/>
            <w:bookmarkStart w:id="75" w:name="__Fieldmark__36_3504773791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7_3504773791"/>
            <w:bookmarkStart w:id="77" w:name="__Fieldmark__37_3504773791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z bildirim sayfası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8_3504773791"/>
            <w:bookmarkStart w:id="79" w:name="__Fieldmark__38_3504773791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39_3504773791"/>
            <w:bookmarkStart w:id="81" w:name="__Fieldmark__39_3504773791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z sayfası format ve içeriği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0_3504773791"/>
            <w:bookmarkStart w:id="83" w:name="__Fieldmark__40_3504773791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3504773791"/>
            <w:bookmarkStart w:id="85" w:name="__Fieldmark__41_3504773791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stract sayfası format ve içeriği uygun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3504773791"/>
            <w:bookmarkStart w:id="87" w:name="__Fieldmark__42_3504773791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3_3504773791"/>
            <w:bookmarkStart w:id="89" w:name="__Fieldmark__43_3504773791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zet sayfası ve içeriği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4_3504773791"/>
            <w:bookmarkStart w:id="91" w:name="__Fieldmark__44_3504773791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5_3504773791"/>
            <w:bookmarkStart w:id="93" w:name="__Fieldmark__45_3504773791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ry sayfası ve içeriği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6_3504773791"/>
            <w:bookmarkStart w:id="95" w:name="__Fieldmark__46_3504773791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7_3504773791"/>
            <w:bookmarkStart w:id="97" w:name="__Fieldmark__47_3504773791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şekkür sayfası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8_3504773791"/>
            <w:bookmarkStart w:id="99" w:name="__Fieldmark__48_3504773791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49_3504773791"/>
            <w:bookmarkStart w:id="101" w:name="__Fieldmark__49_3504773791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çindekiler sayfası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0_3504773791"/>
            <w:bookmarkStart w:id="103" w:name="__Fieldmark__50_3504773791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1_3504773791"/>
            <w:bookmarkStart w:id="105" w:name="__Fieldmark__51_3504773791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zin sayfaları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2_3504773791"/>
            <w:bookmarkStart w:id="107" w:name="__Fieldmark__52_3504773791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3_3504773791"/>
            <w:bookmarkStart w:id="109" w:name="__Fieldmark__53_3504773791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Cs w:val="24"/>
              </w:rPr>
              <w:t>Simgeler ve kısaltmalar formatı uygun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4_3504773791"/>
            <w:bookmarkStart w:id="111" w:name="__Fieldmark__54_3504773791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5_3504773791"/>
            <w:bookmarkStart w:id="113" w:name="__Fieldmark__55_3504773791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u w:val="single"/>
              </w:rPr>
              <w:t>Evet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Hayı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-100gr A4 kâğıdı kullanıldı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6_3504773791"/>
            <w:bookmarkStart w:id="115" w:name="__Fieldmark__56_3504773791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7_3504773791"/>
            <w:bookmarkStart w:id="117" w:name="__Fieldmark__57_3504773791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zı karakteri ve boyutu uygun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8_3504773791"/>
            <w:bookmarkStart w:id="119" w:name="__Fieldmark__58_3504773791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59_3504773791"/>
            <w:bookmarkStart w:id="121" w:name="__Fieldmark__59_3504773791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yfa düzeni uygun</w:t>
              <w:tab/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0_3504773791"/>
            <w:bookmarkStart w:id="123" w:name="__Fieldmark__60_3504773791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1_3504773791"/>
            <w:bookmarkStart w:id="125" w:name="__Fieldmark__61_3504773791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ır aralıkları ve düzeni uygun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2_3504773791"/>
            <w:bookmarkStart w:id="127" w:name="__Fieldmark__62_3504773791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3_3504773791"/>
            <w:bookmarkStart w:id="129" w:name="__Fieldmark__63_3504773791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lıkların yazımı uygun</w:t>
              <w:tab/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4_3504773791"/>
            <w:bookmarkStart w:id="131" w:name="__Fieldmark__64_3504773791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5_3504773791"/>
            <w:bookmarkStart w:id="133" w:name="__Fieldmark__65_3504773791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lıkların numaralandırılmas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6_3504773791"/>
            <w:bookmarkStart w:id="135" w:name="__Fieldmark__66_3504773791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7_3504773791"/>
            <w:bookmarkStart w:id="137" w:name="__Fieldmark__67_3504773791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yfa numaraları yapısı uygun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8_3504773791"/>
            <w:bookmarkStart w:id="139" w:name="__Fieldmark__68_3504773791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69_3504773791"/>
            <w:bookmarkStart w:id="141" w:name="__Fieldmark__69_3504773791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nak kullanım formatı uygun</w:t>
              <w:tab/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0_3504773791"/>
            <w:bookmarkStart w:id="143" w:name="__Fieldmark__70_3504773791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1_3504773791"/>
            <w:bookmarkStart w:id="145" w:name="__Fieldmark__71_3504773791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naklara yapılan atıf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2_3504773791"/>
            <w:bookmarkStart w:id="147" w:name="__Fieldmark__72_3504773791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3_3504773791"/>
            <w:bookmarkStart w:id="149" w:name="__Fieldmark__73_3504773791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Çizelge ve şekillerin kullanım formatı uygun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4_3504773791"/>
            <w:bookmarkStart w:id="151" w:name="__Fieldmark__74_3504773791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5_3504773791"/>
            <w:bookmarkStart w:id="153" w:name="__Fieldmark__75_3504773791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Çizelge ve şekillere atıf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6_3504773791"/>
            <w:bookmarkStart w:id="155" w:name="__Fieldmark__76_3504773791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7_3504773791"/>
            <w:bookmarkStart w:id="157" w:name="__Fieldmark__77_3504773791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klemlerin kullanım formatı uygun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8_3504773791"/>
            <w:bookmarkStart w:id="159" w:name="__Fieldmark__78_3504773791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79_3504773791"/>
            <w:bookmarkStart w:id="161" w:name="__Fieldmark__79_3504773791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Varsa Düzeltmelere İlişkin Açıklamalar</w:t>
            </w:r>
          </w:p>
        </w:tc>
      </w:tr>
      <w:tr>
        <w:trPr>
          <w:trHeight w:val="40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46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f/Doç/Dr. Öğr. Üyesi XXXXX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İmza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XX/XX/20XX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No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Tez yazım kuralları enstitümüzün web sayfasında mevcut olup yapılan hatalardan birinci derecede danışmanı ve öğrencisi sorumludu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7:00Z</dcterms:created>
  <dc:creator>ENSERVER</dc:creator>
  <dc:description/>
  <cp:keywords/>
  <dc:language>en-US</dc:language>
  <cp:lastModifiedBy>Mustafa Çiçekler</cp:lastModifiedBy>
  <cp:lastPrinted>2018-04-19T09:54:00Z</cp:lastPrinted>
  <dcterms:modified xsi:type="dcterms:W3CDTF">2025-06-03T08:47:00Z</dcterms:modified>
  <cp:revision>2</cp:revision>
  <dc:subject/>
  <dc:title>BB501 RECENT DEVELOPMENTS IN TEMPERATE ZONE FRUITS- I</dc:title>
</cp:coreProperties>
</file>